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rPr>
      </w:pPr>
      <w:r>
        <w:rPr>
          <w:rFonts w:cs="Arial Black" w:ascii="Arial Black" w:hAnsi="Arial Black"/>
          <w:sz w:val="20"/>
          <w:szCs w:val="20"/>
        </w:rPr>
        <w:t>HART COUNTY INDUSTRIAL BUILDING AUTHORITY</w:t>
      </w:r>
    </w:p>
    <w:p>
      <w:pPr>
        <w:pStyle w:val="Normal"/>
        <w:jc w:val="center"/>
        <w:rPr>
          <w:rFonts w:ascii="Arial Black" w:hAnsi="Arial Black" w:cs="Arial Black"/>
          <w:sz w:val="20"/>
          <w:szCs w:val="20"/>
        </w:rPr>
      </w:pPr>
      <w:r>
        <w:rPr>
          <w:rFonts w:cs="Arial Black" w:ascii="Arial Black" w:hAnsi="Arial Black"/>
          <w:sz w:val="20"/>
          <w:szCs w:val="20"/>
        </w:rPr>
        <w:t>MINUTES OF MEETING</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September 26, 2016</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The regular quarterly meeting of the Hart County Industrial Building Authority was held on Monday, September 26, 2016 at 5:00 pm in the meeting room of the Hart County Library on Benson Street in Hartwell, Georgia.</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The meeting was called to order to 5:00 pm by Chairman Bill Leard.  He welcomed guests:  Vivian Morgan, The Hartwell Sun and Jerry Canady, Hart County Water and Sewer Authorit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Others attending were:  Ricky Carter, Hart County Board of Commissioner Chair; Doug Cleveland; Chuck Whelan, Hart County Chamber of Commerce Chair; Dwayne Dye, Economic Developer and M. S. Smith, Secretary/Treasurer.</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The minutes of the June 27, 2016 meeting were approved on a motion by Mr. Whelan and seconded by Mr. Cleveland.  The July 22, 2016 called meeting minutes were approved on a motion by Mr. Carter and seconded by Mr. Whelan.</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Attorney Robert E. Ridgway, Jr. joined the meeting at 5:06 pm.</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The financial summary as of August 31, 2016 was accepted as presented. A copy is attached.</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 xml:space="preserve">Chairman Leard called on Jerry Canady who had asked to be allowed to make comments.  He reported that a field technician had been hired and would begin work September 27.  He also stated that Director Pat Goran has resigned effective September 30 and that he, Jerry Canady, would serve as interim director.  Mr. Goran has agreed to serve as consultant for a period of three months.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Whelan reported that the Economic Development Committee of the Chamber of Commerce has met individually with community officials regarding the Sunday alcohol sales by the drink and is compiling results of this survey. He also stated he would share with the authority via e-mail, recent reports from Retail Strategie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Mr. Carter reported that he has been gathering information regarding traffic incidents near the Gateway intersection, Junction 77 and the North Hart School intersection.  He is in discussion with Mr. Guy McMurray, DOT regarding possible solutions for the number of incidents in these area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He also stated he is interested in more training regarding possible grants through GMRC.</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Ridgway presented a Resolution (attached as Exhibit 1) regarding a joint application with Hart County Commission for a grant award from the Economic Development Administration in the amount of $123,838 for the improvement of certain property located in the Gateway Industrial Park including the construction of a new road.  Upon motion made and recorded, the Resolution was unanimously approved.</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Mr. Leard presented for approval and ratification, a letter to Appalachian Regional Commission and a related Agreement for Application Preparation regarding a Workforce Development Grant applied for to assist in constructing the Haering Training Center in Gateway II Industrial Park. Upon a motion duly made, seconded and approved unanimously, it was,</w:t>
      </w:r>
    </w:p>
    <w:p>
      <w:pPr>
        <w:pStyle w:val="Normal"/>
        <w:jc w:val="both"/>
        <w:rPr>
          <w:rFonts w:ascii="Arial Black" w:hAnsi="Arial Black" w:cs="Arial Black"/>
          <w:sz w:val="20"/>
          <w:szCs w:val="20"/>
        </w:rPr>
      </w:pPr>
      <w:r>
        <w:rPr>
          <w:rFonts w:cs="Arial Black" w:ascii="Arial Black" w:hAnsi="Arial Black"/>
          <w:sz w:val="20"/>
          <w:szCs w:val="20"/>
        </w:rPr>
      </w:r>
    </w:p>
    <w:p>
      <w:pPr>
        <w:pStyle w:val="Normal"/>
        <w:ind w:left="720" w:hanging="0"/>
        <w:jc w:val="both"/>
        <w:rPr/>
      </w:pPr>
      <w:r>
        <w:rPr>
          <w:rFonts w:cs="Arial Black" w:ascii="Arial Black" w:hAnsi="Arial Black"/>
          <w:sz w:val="20"/>
          <w:szCs w:val="20"/>
        </w:rPr>
        <w:t xml:space="preserve">RESOLVED, that the application for and receipt of the Grant is consistent with the purpose and mission of the Authority to encourage economic development and relieve insofar as possible unemployment in Hart County; and </w:t>
      </w:r>
    </w:p>
    <w:p>
      <w:pPr>
        <w:pStyle w:val="Normal"/>
        <w:ind w:left="720" w:hanging="0"/>
        <w:jc w:val="both"/>
        <w:rPr>
          <w:rFonts w:ascii="Arial Black" w:hAnsi="Arial Black" w:cs="Arial Black"/>
          <w:sz w:val="20"/>
          <w:szCs w:val="20"/>
        </w:rPr>
      </w:pPr>
      <w:r>
        <w:rPr>
          <w:rFonts w:cs="Arial Black" w:ascii="Arial Black" w:hAnsi="Arial Black"/>
          <w:sz w:val="20"/>
          <w:szCs w:val="20"/>
        </w:rPr>
      </w:r>
    </w:p>
    <w:p>
      <w:pPr>
        <w:pStyle w:val="Normal"/>
        <w:ind w:left="720" w:hanging="0"/>
        <w:jc w:val="both"/>
        <w:rPr/>
      </w:pPr>
      <w:r>
        <w:rPr>
          <w:rFonts w:cs="Arial Black" w:ascii="Arial Black" w:hAnsi="Arial Black"/>
          <w:sz w:val="20"/>
          <w:szCs w:val="20"/>
        </w:rPr>
        <w:t>RESOLVED FURTHER, that the method of previously matching funds as outlined in the letter of July 8, 2016 (copy attached as Exhibit 2) and that application and agreement (for) Application Preparation with Georgia Mountains Regional Commission (copy attached as Exhibit 3) are ratified; and</w:t>
      </w:r>
    </w:p>
    <w:p>
      <w:pPr>
        <w:pStyle w:val="Normal"/>
        <w:ind w:left="720" w:hanging="0"/>
        <w:jc w:val="both"/>
        <w:rPr>
          <w:rFonts w:ascii="Arial Black" w:hAnsi="Arial Black" w:cs="Arial Black"/>
          <w:sz w:val="20"/>
          <w:szCs w:val="20"/>
        </w:rPr>
      </w:pPr>
      <w:r>
        <w:rPr>
          <w:rFonts w:cs="Arial Black" w:ascii="Arial Black" w:hAnsi="Arial Black"/>
          <w:sz w:val="20"/>
          <w:szCs w:val="20"/>
        </w:rPr>
      </w:r>
    </w:p>
    <w:p>
      <w:pPr>
        <w:pStyle w:val="Normal"/>
        <w:ind w:left="720" w:hanging="0"/>
        <w:jc w:val="both"/>
        <w:rPr>
          <w:rFonts w:ascii="Arial Black" w:hAnsi="Arial Black" w:cs="Arial Black"/>
          <w:sz w:val="20"/>
          <w:szCs w:val="20"/>
        </w:rPr>
      </w:pPr>
      <w:r>
        <w:rPr>
          <w:rFonts w:cs="Arial Black" w:ascii="Arial Black" w:hAnsi="Arial Black"/>
          <w:sz w:val="20"/>
          <w:szCs w:val="20"/>
        </w:rPr>
        <w:t>FURTHER RESOLVED, that each officer of the Hart County Industrial Building Authority be, and the same hereby is, authorized, empowered, and directed for, in the documents to apply and contract for the Award with such changes, modifications or best interests of the Corporation and to do all other acts, and take all actions, And prepare all papers, instruments, and documents, and do all other things in connection with these resolutions which such officer in his sole discretion approves as being proper, appropriate, or necessary in connection therewith, with the signature of the officer so action being deemed conclusive evidence of his approval; and, be it</w:t>
      </w:r>
    </w:p>
    <w:p>
      <w:pPr>
        <w:pStyle w:val="Normal"/>
        <w:ind w:left="720" w:hanging="0"/>
        <w:jc w:val="both"/>
        <w:rPr>
          <w:rFonts w:ascii="Arial Black" w:hAnsi="Arial Black" w:cs="Arial Black"/>
          <w:sz w:val="20"/>
          <w:szCs w:val="20"/>
        </w:rPr>
      </w:pPr>
      <w:r>
        <w:rPr>
          <w:rFonts w:cs="Arial Black" w:ascii="Arial Black" w:hAnsi="Arial Black"/>
          <w:sz w:val="20"/>
          <w:szCs w:val="20"/>
        </w:rPr>
      </w:r>
    </w:p>
    <w:p>
      <w:pPr>
        <w:pStyle w:val="Normal"/>
        <w:ind w:left="720" w:hanging="0"/>
        <w:jc w:val="both"/>
        <w:rPr/>
      </w:pPr>
      <w:r>
        <w:rPr>
          <w:rFonts w:cs="Arial Black" w:ascii="Arial Black" w:hAnsi="Arial Black"/>
          <w:sz w:val="20"/>
          <w:szCs w:val="20"/>
        </w:rPr>
        <w:t>FURTHER RESOLVED, that any and all actions heretofore taken by any officer or director of the Hart County Industrial Building Authority in connection with the Award and the transactions contemplated thereby are, and each of them hereby is, ratified, confirmed and approved in all respects.</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Ridgway then explained both Linde + Wiemann Sales and Engineering, Inc.’s (Project Ironside) and Haering Asset LP’s requests for Restrictive Covenant Variances.  Due to the fact there was no written requests from or specifics provided by either company, these requests were tabled.</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Attorney Ridgway brought the group up to date on the status of Haering, which should close soon. All of the Bond Documents have been signed and are being held in escrow pending bond funding.</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Ridgway also presented an Agreement Regarding Wetlands Mitigation with Haering Asset LP (copy attached as Exhibit 4).  This contract calls for consideration on wetlands issue, if mitigated in the future and has no immediate financial impact on the Authority.  Mr. Whelan moved this agreement be approved, Mr. Carter seconded and it passed.</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Mr. Dye reported on the recent compliance review by the USDA regarding the outstanding loan on Gateway III.  Mr. Ridgway stated his opinion that of the need to begin work on a partial release agreement with the USDA before when property is sold. Mr. Cleveland moved that we begin this process, Mr. Whelan seconded and the motion passed.  Mr. Leard and Mr. Dye are to identify property for release and obtain a surve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Dye reported that activity is somewhat slow for new requests.  He said that market expansion of industry is health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sz w:val="20"/>
          <w:szCs w:val="20"/>
        </w:rPr>
        <w:t>Mr Dye announced a ribbon cutting for Linde+Wiemann Sale and Engineering, Inc., for Tuesday, November 15, 2016.  He is helping to compile a guest list.  He also stated that the Terry College of Business is assisting in a marketing strategy for the Career College.</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t>The next meeting was announced for December 12, 2016 and this meeting adjourned at 6:15 pm.</w:t>
      </w:r>
    </w:p>
    <w:p>
      <w:pPr>
        <w:pStyle w:val="Normal"/>
        <w:jc w:val="both"/>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M. S. Smith</w:t>
      </w:r>
    </w:p>
    <w:p>
      <w:pPr>
        <w:pStyle w:val="Normal"/>
        <w:rPr>
          <w:rFonts w:ascii="Arial Black" w:hAnsi="Arial Black" w:cs="Arial Black"/>
          <w:sz w:val="20"/>
          <w:szCs w:val="20"/>
        </w:rPr>
      </w:pPr>
      <w:r>
        <w:rPr>
          <w:rFonts w:cs="Arial Black" w:ascii="Arial Black" w:hAnsi="Arial Black"/>
          <w:sz w:val="20"/>
          <w:szCs w:val="20"/>
        </w:rPr>
        <w:t>Secret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5:00Z</dcterms:created>
  <dc:creator>staff</dc:creator>
  <dc:description/>
  <cp:keywords/>
  <dc:language>en-US</dc:language>
  <cp:lastModifiedBy>Bob Ridgway</cp:lastModifiedBy>
  <cp:lastPrinted>2016-11-08T12:54:00Z</cp:lastPrinted>
  <dcterms:modified xsi:type="dcterms:W3CDTF">2016-11-09T16:28:00Z</dcterms:modified>
  <cp:revision>3</cp:revision>
  <dc:subject/>
  <dc:title>HART COUNTY INDUSTRIAL BUILDING AUTHORITY</dc:title>
</cp:coreProperties>
</file>